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24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841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3655,08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356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9672,27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140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6682,1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923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7671,9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3265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9723,1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4426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0637,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245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452,4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790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254,9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8188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3781,7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245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2033,8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727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0445,7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1282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9683,5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98617,49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3</Words>
  <Characters>877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